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 10/2017 đến ngày 29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Các GV nộp thống kê báo cáo nhanh tháng 10 về t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: Dự giờ thao giảng Cô Hòa  Vật lý – 8/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07h30’: Tham dự hội thảo công tác chuyên môn và BDHSG tại THCS Vinh Xuân ( Môn Tin: T S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Vinh Hà ( Cô Lành- Cô Hòa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Dạy BD MTCT 8 (Đ/c Nam)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Sinh hoạt cụm chuyên môn tại Trường THCS Vinh Xuân ( Tất cả thành viên Tổ KHTN 1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- 14h00’: - 14h00’: Đại hội Liên đ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 Dạy BG: Toán 8, Lý 8, MTCT 8, Tin 9 tăng c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0-23T11:28:00Z</dcterms:modified>
  <cp:revision>41</cp:revision>
  <dc:subject/>
  <dc:title>Phòng GD&amp;ĐT Phú Vang</dc:title>
</cp:coreProperties>
</file>